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 S t a r  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HI-Tech Software, 1993.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-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Century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ville, N.J. 07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ar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-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ar is a tool designed to 'clean-up' and re-format COBOL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code is a properly structured and formatted module that provi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mproved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impler logic flow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Minimized maintenance time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Program uniform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formatting (paging, spacing, and indentation) yields increa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ty.  Time spent analyzing source code is dramatically reduc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numeric prefixes on paragraph names, proper verb clause ind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iform level numbering of data variables.  Confusion is minim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of excess spaces and punctuation and the inclusion of s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where they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to CoS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r requires only a cleanly compiled COBOL source module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rameters allow the programm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Re-sequence source in columns 1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Re-number the paragrap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Place a constant in columns 73 -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Print a listing of the process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elect APOST or QUOTE as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CoS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r produces a source module that is logically identical to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a fresh, properly indented and organiz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oStar will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DIVISION thru WORKING-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Re-formats and aligns all areas to appropriate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Resets level numbers to 01, 05, 10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ligns all Picture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bbreviates reserved words where possible (COMPUTATIONAL to CO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Re-aligns all literals in Value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ll COBOL verbs, including those in the Communications and Report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s and both CICS command and macro levels, are recogn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-organized into an easily understood structur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Paragraph names may be re-numbered with a four digit number; sta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crement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F, ELSE, PERFORM, END-IF, END-PERFORM and all other verbs a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ed and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onditional arguments are re-formatted one argument to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Verbs are formatted one to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NOTE statements are changed to comments to avoid the inherent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by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Relational operators (EQUAL, LESS, GREATER) are chang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ematical equivalants (=, &lt;, 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I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Precede each DIVISION and paragraph with a commen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++++++++++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rplus spaces and commas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and suggestions (and reports of problems) would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ry W. Il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-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Century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ville N.J. 07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ay for/register Co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ar V1.00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make copies of this program and give them to oth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on as long as the documentation is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both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make use of CoStar you are expected to pay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 of $20.00.  Registered users will receiv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"INVOICE.DOC" for an easily printed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register by credit card from PsL at 1-800-2424-P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der # is 111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register this software thru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O SWREG" for simple instructions. The Registration ID is 2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CoStar V1.00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Star V1.00 is supplied as is.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CoStar V1.0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ar V1.00 is a "shareware program" and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CoStar V1.00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Star V1.00 after a reasonable trial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ayment of $20.00 plus $2.00 S&amp;H to HI-Te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20.00 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CoStar V1.00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CoStar V1.00 within 30 days of first use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is withdrawn.  Site-License arrangements may be made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ng HI-Te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CoStar V1.00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HI-Tech Software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(ASP)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r V1.00 immediately (However HI-Tech Software must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so that the distributor can be kept up-to-da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oStar V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CoStar V1.00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CoSta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90 days fre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-Tech Software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for members' products.  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budsman at 545 Grover Road, Muskegon, MI 49442-9427 USA,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6-788-2765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gram used to install CoStar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VERSAL INSTALL". This excellent program is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oodSof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30 30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ite 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ulder, CO  80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